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УИД 89RS0001-01-2024-002841-96</w:t>
      </w:r>
    </w:p>
    <w:p>
      <w:pPr>
        <w:pStyle w:val="Style15"/>
        <w:ind w:firstLine="720"/>
        <w:jc w:val="both"/>
        <w:rPr/>
      </w:pPr>
      <w:r>
        <w:rPr/>
        <w:t>Материал б/н</w:t>
      </w:r>
    </w:p>
    <w:p>
      <w:pPr>
        <w:pStyle w:val="Style15"/>
        <w:ind w:firstLine="720"/>
        <w:jc w:val="both"/>
        <w:rPr/>
      </w:pPr>
      <w:r>
        <w:rPr/>
        <w:t>Судья Лисиенков К.В.</w:t>
      </w:r>
    </w:p>
    <w:p>
      <w:pPr>
        <w:pStyle w:val="Style15"/>
        <w:ind w:firstLine="720"/>
        <w:jc w:val="both"/>
        <w:rPr/>
      </w:pPr>
      <w:r>
        <w:rPr/>
        <w:t>Апелляционное дело № 33-3117/2024</w:t>
      </w:r>
    </w:p>
    <w:p>
      <w:pPr>
        <w:pStyle w:val="Style15"/>
        <w:ind w:firstLine="720"/>
        <w:jc w:val="center"/>
        <w:rPr/>
      </w:pPr>
      <w:r>
        <w:rPr/>
        <w:t>СУД ЯМАЛО-НЕНЕЦКОГО АВТОНОМНОГО ОКРУГА</w:t>
      </w:r>
    </w:p>
    <w:p>
      <w:pPr>
        <w:pStyle w:val="Style15"/>
        <w:ind w:firstLine="720"/>
        <w:jc w:val="center"/>
        <w:rPr/>
      </w:pPr>
      <w:r>
        <w:rPr/>
        <w:t>АПЕЛЛЯЦИОННОЕ ОПРЕДЕЛЕНИЕ</w:t>
      </w:r>
    </w:p>
    <w:p>
      <w:pPr>
        <w:pStyle w:val="Style15"/>
        <w:ind w:firstLine="720"/>
        <w:jc w:val="both"/>
        <w:rPr/>
      </w:pPr>
      <w:r>
        <w:rPr/>
        <w:t>г. Салехард                  22 октября 2024 года</w:t>
      </w:r>
    </w:p>
    <w:p>
      <w:pPr>
        <w:pStyle w:val="Style15"/>
        <w:ind w:firstLine="720"/>
        <w:jc w:val="both"/>
        <w:rPr/>
      </w:pPr>
      <w:r>
        <w:rPr/>
        <w:t>Суд Ямало-Ненецкого автономного округа в составе председательствующего судьи Козловой М.В.,</w:t>
      </w:r>
    </w:p>
    <w:p>
      <w:pPr>
        <w:pStyle w:val="Style15"/>
        <w:ind w:firstLine="720"/>
        <w:jc w:val="both"/>
        <w:rPr/>
      </w:pPr>
      <w:r>
        <w:rPr/>
        <w:t xml:space="preserve">при ведении протокола секретарем судебного заседания Бибиковой Д.Д., </w:t>
      </w:r>
    </w:p>
    <w:p>
      <w:pPr>
        <w:pStyle w:val="Style15"/>
        <w:ind w:firstLine="720"/>
        <w:jc w:val="both"/>
        <w:rPr/>
      </w:pPr>
      <w:r>
        <w:rPr/>
        <w:t>рассмотрев в открытом судебном заседании гражданское дело по частной жалобе представителя ответчика - Адвокатской палаты Ямало-Ненецкого автономного округа Коновалова Валерия Павловича на определение судьи Салехардского городского суда от 20 сентября 2024 года,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>Адвокат Власов С.В. обратился в суд с иском к Адвокатской палате ЯНАО о признании незаконным решения Совета Адвокатской палаты ЯНАО от 14.06.2024 в части, касающейся вопросов о проведении 05.10.2024 первой конференции адвокатов Адвокатской палаты ЯНАО; утверждения порядка избрания делегатов на первую ежегодную конференцию адвокатов Адвокатской палаты ЯНАО; проведения собраний представителями Совета в муниципальных образованиях для избрания делегатов на первую конференцию Адвокатской палаты ЯНАО; утверждения Устава Адвокатской палаты ЯНАО; утверждения регламента проведения конференции; ротации членов Совета; избрания ревизионной и квалификационной комиссии Адвокатской палаты ЯНАО; утверждения решения конференции адвокатов Адвокатской палаты ЯНАО (л.д. 14-21).</w:t>
      </w:r>
    </w:p>
    <w:p>
      <w:pPr>
        <w:pStyle w:val="Style15"/>
        <w:ind w:firstLine="720"/>
        <w:jc w:val="both"/>
        <w:rPr/>
      </w:pPr>
      <w:r>
        <w:rPr/>
        <w:t>19.09.2024 Власовым С.В. подано заявление о принятии мер по обеспечению иска в виде временного запрета - на срок до 22.10.2024, исполнения решения Совета Адвокатской палаты ЯНАО, приведенное в протоколе № 18 заседания Совета от 14.06.2024, указав о том, что в соответствии с положениями ст. 44 Устава Адвокатской палаты ЯНАО, высшим органом Адвокатской палаты является Собрание адвокатов, конференция в качестве органа Адвокатской палаты ЯНАО Уставом не предусмотрена, а потому до внесения соответствующих изменений в Устав, высшим органом Адвокатской палаты ЯНАО, полномочным на внесение изменений и дополнений в Устав, избрание членов Совета Адвокатской палаты ЯНАО, квалификационной и ревизионной комиссий, является Собрание адвокатов, а не конференция. Кроме этого Советом Адвокатской палаты ЯНАО принято решение о порядке избрания делегатов на конференцию, при том, что 7 членов Совета являются делегатами конференции по умолчанию. Организация выборов остальных 16 делегатов возложена на представителей Совета в муниципальных образованиях, но Уставом должности представителей Совета не предусмотрены, как и порядок их назначения. Произвольное создание высшего органа управления Адвокатской палаты ЯНАО без внесения соответствующих изменений в Устав, избрание членов органов управления адвокатской палаты лицами, не имеющими на это полномочий, без учета мнения адвокатов Адвокатской палаты ЯНАО и в нарушение уставных требований, противоречит принципам законности, независимости, самоуправления, корпоративности, и при указанных обстоятельствах проведение конференции адвокатов Адвокатской палаты ЯНАО может повлечь существенное нарушение прав адвокатов на участие в управлении Адвокатской палаты. Испрашиваемая обеспечительная мера является разумной, обоснованной, связана с предметом заявленного требования, обеспечивает баланс интересов сторон, отвечает требованиям п. 26 Постановления Пленума Верховного Суда РФ от 01.06.2023 № 15, поскольку имеет целью защиту интересов истца на участие в управлении корпорации. Данная обеспечительная мера не запрещает Совету Адвокатской палаты ЯНАО назначить проведение Собрания адвокатов Адвокатской палаты ЯНАО для приведения Устава в соответствие с требованиями законодательства, а также формирования органов управления Адвокатской палаты ЯНАО, уполномоченным на это ст. 44 Устава Адвокатской палаты ЯНАО высшим органом управления (л.д. 22-25).</w:t>
      </w:r>
    </w:p>
    <w:p>
      <w:pPr>
        <w:pStyle w:val="Style15"/>
        <w:ind w:firstLine="720"/>
        <w:jc w:val="both"/>
        <w:rPr/>
      </w:pPr>
      <w:r>
        <w:rPr/>
        <w:t>Определением Салехардского городского суда от 20.09.2024 заявление адвоката Власова С.В. удовлетворено, приняты меры по обеспечению иска (л.д. 28-31).</w:t>
      </w:r>
    </w:p>
    <w:p>
      <w:pPr>
        <w:pStyle w:val="Style15"/>
        <w:ind w:firstLine="720"/>
        <w:jc w:val="both"/>
        <w:rPr/>
      </w:pPr>
      <w:r>
        <w:rPr/>
        <w:t>В частной жалобе представитель Адвокатской палаты ЯНАО Коновалов В.П. просит об отмене определения, указав, что в нем не приведено мотивов, по которым суд пришел к необходимости принятия обеспечительных мер, при том, что не допускается принятие обеспечительных мер в виде запрета юридическому лицу проводить общие собрания участников и формировать органы управления (л.д. 1-4).</w:t>
      </w:r>
    </w:p>
    <w:p>
      <w:pPr>
        <w:pStyle w:val="Style15"/>
        <w:ind w:firstLine="720"/>
        <w:jc w:val="both"/>
        <w:rPr/>
      </w:pPr>
      <w:r>
        <w:rPr/>
        <w:t>В соответствии с ч.ч. 3, 4 ст. 333 Гражданского процессуального кодекса Российской Федерации настоящая частная жалоба на определение суда первой инстанции рассматривается единолично, без извещения лиц, участвующих в деле.</w:t>
      </w:r>
    </w:p>
    <w:p>
      <w:pPr>
        <w:pStyle w:val="Style15"/>
        <w:ind w:firstLine="720"/>
        <w:jc w:val="both"/>
        <w:rPr/>
      </w:pPr>
      <w:r>
        <w:rPr/>
        <w:t>Проверив материалы дела, изучив доводы частной жалобы, суд апелляционной инстанции приходит к следующему.</w:t>
      </w:r>
    </w:p>
    <w:p>
      <w:pPr>
        <w:pStyle w:val="Style15"/>
        <w:ind w:firstLine="720"/>
        <w:jc w:val="both"/>
        <w:rPr/>
      </w:pPr>
      <w:r>
        <w:rPr/>
        <w:t>Как указано в ч. 1 ст. 46 Конституции Российской Федерации каждому гарантируется судебная защита его прав и свобод.</w:t>
      </w:r>
    </w:p>
    <w:p>
      <w:pPr>
        <w:pStyle w:val="Style15"/>
        <w:ind w:firstLine="720"/>
        <w:jc w:val="both"/>
        <w:rPr/>
      </w:pPr>
      <w:r>
        <w:rPr/>
        <w:t>В соответствии со ст. 139 Гражданского процессуального кодекса РФ по заявлению лиц, участвующих в деле, судья или суд может принять меры по обеспечению иска. Обеспечение иска допускается во всяком положении дела, если непринятие мер по обеспечению иска может затруднить или сделать невозможным исполнение решения суда.</w:t>
      </w:r>
    </w:p>
    <w:p>
      <w:pPr>
        <w:pStyle w:val="Style15"/>
        <w:ind w:firstLine="720"/>
        <w:jc w:val="both"/>
        <w:rPr/>
      </w:pPr>
      <w:r>
        <w:rPr/>
        <w:t>Согласно п. 1 ст. 140 Гражданского процессуального кодекса РФ мерами по обеспечению иска являются:</w:t>
      </w:r>
    </w:p>
    <w:p>
      <w:pPr>
        <w:pStyle w:val="Style15"/>
        <w:ind w:firstLine="720"/>
        <w:jc w:val="both"/>
        <w:rPr/>
      </w:pPr>
      <w:r>
        <w:rPr/>
        <w:t>1) наложение ареста на имущество, принадлежащее ответчику и находящееся у него или других лиц;</w:t>
      </w:r>
    </w:p>
    <w:p>
      <w:pPr>
        <w:pStyle w:val="Style15"/>
        <w:ind w:firstLine="720"/>
        <w:jc w:val="both"/>
        <w:rPr/>
      </w:pPr>
      <w:r>
        <w:rPr/>
        <w:t>2) запрещение ответчику совершать определенные действия;</w:t>
      </w:r>
    </w:p>
    <w:p>
      <w:pPr>
        <w:pStyle w:val="Style15"/>
        <w:ind w:firstLine="720"/>
        <w:jc w:val="both"/>
        <w:rPr/>
      </w:pPr>
      <w:r>
        <w:rPr/>
        <w:t>3) запрещение другим лицам совершать определенные действия, касающиеся предмета спора, в том числе передавать имущество ответчику или выполнять по отношению к нему иные обязательства;</w:t>
      </w:r>
    </w:p>
    <w:p>
      <w:pPr>
        <w:pStyle w:val="Style15"/>
        <w:ind w:firstLine="720"/>
        <w:jc w:val="both"/>
        <w:rPr/>
      </w:pPr>
      <w:r>
        <w:rPr/>
        <w:t>3.1) возложение на ответчика и других лиц обязанности совершить определенные действия, касающиеся предмета спора о нарушении авторских и (или) смежных прав, кроме прав на фотографические произведения и произведения, полученные способами, аналогичными фотографии, в информационно-телекоммуникационных сетях, в том числе в сети «Интернет»;</w:t>
      </w:r>
    </w:p>
    <w:p>
      <w:pPr>
        <w:pStyle w:val="Style15"/>
        <w:ind w:firstLine="720"/>
        <w:jc w:val="both"/>
        <w:rPr/>
      </w:pPr>
      <w:r>
        <w:rPr/>
        <w:t>4) приостановление реализации имущества в случае предъявления иска об освобождении имущества от ареста (исключении из описи);</w:t>
      </w:r>
    </w:p>
    <w:p>
      <w:pPr>
        <w:pStyle w:val="Style15"/>
        <w:ind w:firstLine="720"/>
        <w:jc w:val="both"/>
        <w:rPr/>
      </w:pPr>
      <w:r>
        <w:rPr/>
        <w:t>5) приостановление взыскания по исполнительному документу, оспариваемому должником в судебном порядке.</w:t>
      </w:r>
    </w:p>
    <w:p>
      <w:pPr>
        <w:pStyle w:val="Style15"/>
        <w:ind w:firstLine="720"/>
        <w:jc w:val="both"/>
        <w:rPr/>
      </w:pPr>
      <w:r>
        <w:rPr/>
        <w:t>В необходимых случаях судья или суд может принять иные меры по обеспечению иска, которые отвечают целям, указанным в ст. 139 ГПК РФ. Судьей или судом может быть допущено несколько мер по обеспечению иска.</w:t>
      </w:r>
    </w:p>
    <w:p>
      <w:pPr>
        <w:pStyle w:val="Style15"/>
        <w:ind w:firstLine="720"/>
        <w:jc w:val="both"/>
        <w:rPr/>
      </w:pPr>
      <w:r>
        <w:rPr/>
        <w:t>Меры по обеспечению иска должны быть соразмерны заявленному истцом требованию (ч. 3 ст. 140 ГПК РФ).</w:t>
      </w:r>
    </w:p>
    <w:p>
      <w:pPr>
        <w:pStyle w:val="Style15"/>
        <w:ind w:firstLine="720"/>
        <w:jc w:val="both"/>
        <w:rPr/>
      </w:pPr>
      <w:r>
        <w:rPr/>
        <w:t>Согласно разъяснениям, приведенным в п. 14 Постановления Пленума Верховного Суда Российской Федерации от 01.06.2023 № 15 «О некоторых вопросах принятия судами мер по обеспечению иска, обеспечительных мер и мер предварительной защиты», рассматривая заявление о принятии обеспечительных мер, суд устанавливает наличие оснований для принятия обеспечительных мер, определяет, насколько конкретная мера, о принятии которой просит заявитель, связана с предметом заявленного требования, соразмерна ему, и каким образом она обеспечит фактическую реализацию целей принятия обеспечительных мер (ч. 3 ст. 140 Гражданского процессуального кодекса Российской Федерации).</w:t>
      </w:r>
    </w:p>
    <w:p>
      <w:pPr>
        <w:pStyle w:val="Style15"/>
        <w:ind w:firstLine="720"/>
        <w:jc w:val="both"/>
        <w:rPr/>
      </w:pPr>
      <w:r>
        <w:rPr/>
        <w:t>Суд принимает обеспечительные меры при установлении хотя бы одного из оснований для их принятия (ч. 1 ст. 139 ГПК РФ).</w:t>
      </w:r>
    </w:p>
    <w:p>
      <w:pPr>
        <w:pStyle w:val="Style15"/>
        <w:ind w:firstLine="720"/>
        <w:jc w:val="both"/>
        <w:rPr/>
      </w:pPr>
      <w:r>
        <w:rPr/>
        <w:t>В связи с этим при оценке доводов заявителя судам следует, в частности, иметь в виду:</w:t>
      </w:r>
    </w:p>
    <w:p>
      <w:pPr>
        <w:pStyle w:val="Style15"/>
        <w:ind w:firstLine="720"/>
        <w:jc w:val="both"/>
        <w:rPr/>
      </w:pPr>
      <w:r>
        <w:rPr/>
        <w:t>- разумность и обоснованность требования заявителя о принятии обеспечительных мер;</w:t>
      </w:r>
    </w:p>
    <w:p>
      <w:pPr>
        <w:pStyle w:val="Style15"/>
        <w:ind w:firstLine="720"/>
        <w:jc w:val="both"/>
        <w:rPr/>
      </w:pPr>
      <w:r>
        <w:rPr/>
        <w:t>- связь испрашиваемой обеспечительной меры с предметом заявленного требования;</w:t>
      </w:r>
    </w:p>
    <w:p>
      <w:pPr>
        <w:pStyle w:val="Style15"/>
        <w:ind w:firstLine="720"/>
        <w:jc w:val="both"/>
        <w:rPr/>
      </w:pPr>
      <w:r>
        <w:rPr/>
        <w:t>- вероятность причинения заявителю значительного ущерба в случае непринятия обеспечительных мер;</w:t>
      </w:r>
    </w:p>
    <w:p>
      <w:pPr>
        <w:pStyle w:val="Style15"/>
        <w:ind w:firstLine="720"/>
        <w:jc w:val="both"/>
        <w:rPr/>
      </w:pPr>
      <w:r>
        <w:rPr/>
        <w:t>- обеспечение баланса интересов сторон;</w:t>
      </w:r>
    </w:p>
    <w:p>
      <w:pPr>
        <w:pStyle w:val="Style15"/>
        <w:ind w:firstLine="720"/>
        <w:jc w:val="both"/>
        <w:rPr/>
      </w:pPr>
      <w:r>
        <w:rPr/>
        <w:t>- предотвращение нарушения при принятии обеспечительных мер публичных интересов, интересов третьих лиц.</w:t>
      </w:r>
    </w:p>
    <w:p>
      <w:pPr>
        <w:pStyle w:val="Style15"/>
        <w:ind w:firstLine="720"/>
        <w:jc w:val="both"/>
        <w:rPr/>
      </w:pPr>
      <w:r>
        <w:rPr/>
        <w:t>Как разъяснено в п.п. 17 - 18 Постановления Пленума Верховного Суда Российской Федерации от 01.06.2023 № 15, заявление о принятии обеспечительной меры может быть удовлетворено только при наличии связи испрашиваемой меры с предметом заявленного требования. Например, обеспечительная мера в виде запрета совершать сделки и регистрационные действия, направленные на отчуждение акций, принадлежащих контролирующему должника лицу, связана с требованием о взыскании убытков с такого лица; обеспечительная мера в виде запрета на производство строительных работ связана с требованием о сносе самовольной постройки или ее приведении в соответствии с установленными требованиями.</w:t>
      </w:r>
    </w:p>
    <w:p>
      <w:pPr>
        <w:pStyle w:val="Style15"/>
        <w:ind w:firstLine="720"/>
        <w:jc w:val="both"/>
        <w:rPr/>
      </w:pPr>
      <w:r>
        <w:rPr/>
        <w:t>Отсутствие связи испрашиваемой обеспечительной меры с предметом заявленного требования является основанием для отказа в удовлетворении заявления о ее принятии. Например, обеспечительная мера в виде ареста находящихся на счете денежных средств не связана с требованием о сносе самовольной постройки; обеспечительная мера в виде наложения ареста на имущество общества с ограниченной ответственностью не связана с предметом требования об обязании указанного общества выкупить долю участника, заявившего о своем выходе из общества; обеспечительная мера в виде запрета Федеральной службе по интеллектуальной собственности (далее - Роспатент) совершать регистрационные действия в отношении охраняемых интеллектуальных прав не связана с требованием о понуждении к заключению договора залога этих исключительных прав.</w:t>
      </w:r>
    </w:p>
    <w:p>
      <w:pPr>
        <w:pStyle w:val="Style15"/>
        <w:ind w:firstLine="720"/>
        <w:jc w:val="both"/>
        <w:rPr/>
      </w:pPr>
      <w:r>
        <w:rPr/>
        <w:t>Принимаемые судом обеспечительные меры должны быть соразмерны требованиям, в обеспечение которых они принимаются. Например, по общему правилу суд вправе наложить арест на имущество ответчика в пределах цены иска или запретить ответчику, другим лицам совершать определенные действия исключительно в рамках заявленного требования.</w:t>
      </w:r>
    </w:p>
    <w:p>
      <w:pPr>
        <w:pStyle w:val="Style15"/>
        <w:ind w:firstLine="720"/>
        <w:jc w:val="both"/>
        <w:rPr/>
      </w:pPr>
      <w:r>
        <w:rPr/>
        <w:t>При разрешении вопроса о принятии обеспечительной меры в виде запрета ответчику совершать определенные действия необходимо учитывать, что принимаемые меры должны иметь своей целью защиту интересов заявителя, иных лиц, а не создание другому лицу необоснованных препятствий для осуществления своей законной деятельности. Например, не допускается принятие обеспечительных мер в виде запрещения юридическому лицу проводить общие собрания участников, при этом суд вправе запретить годовому или внеочередному общему собранию акционеров принимать решения по отдельным вопросам, включенным в повестку дня, кроме вопросов, по которым в силу закона решение на годовом собрании участников должно быть принято в обязательном порядке (например, утверждение годового отчета и иной отчетности, формирование органов управления юридического лица) - п. 26 Постановления Пленума Верховного Суда Российской Федерации от 01.06.2023 № 15.</w:t>
      </w:r>
    </w:p>
    <w:p>
      <w:pPr>
        <w:pStyle w:val="Style15"/>
        <w:ind w:firstLine="720"/>
        <w:jc w:val="both"/>
        <w:rPr/>
      </w:pPr>
      <w:r>
        <w:rPr/>
        <w:t>Приходя к выводу о необходимости принятия испрашиваемых истцом мер по обеспечению иска, суд первой инстанции исходил из того, что такие обеспечительные меры как запрет на срок до 22.10.2024 исполнения решения Совета Адвокатской палаты Ямало-Ненецкого автономного округа, приведенного в протоколе № 18 заседания Совета от 14.06.2024 в оспариваемой истцом части соответствуют предмету заявленных требований и их непринятие может повлечь затруднение исполнения решения суда.</w:t>
      </w:r>
    </w:p>
    <w:p>
      <w:pPr>
        <w:pStyle w:val="Style15"/>
        <w:ind w:firstLine="720"/>
        <w:jc w:val="both"/>
        <w:rPr/>
      </w:pPr>
      <w:r>
        <w:rPr/>
        <w:t xml:space="preserve">Вместе с тем, принятие таких обеспечительных мер препятствует осуществлению нормальной текущей деятельности Адвокатской палаты ЯНАО. </w:t>
      </w:r>
    </w:p>
    <w:p>
      <w:pPr>
        <w:pStyle w:val="Style15"/>
        <w:ind w:firstLine="720"/>
        <w:jc w:val="both"/>
        <w:rPr/>
      </w:pPr>
      <w:r>
        <w:rPr/>
        <w:t>В целом, обеспечительные меры должны приниматься с целью предотвращения потенциальных трудностей, возникающих при реализации решения суда по конкретному делу, тогда как принятые судом по ходатайству адвоката Власова С.В. обеспечительные меры, исходя из положений приведенных правовых норм и заявленных требований, таковыми не являются, содержат прямой запрет ответчику - Адвокатской палате ЯНАО проводить общее собрания участников, и формировать органы управления.</w:t>
      </w:r>
    </w:p>
    <w:p>
      <w:pPr>
        <w:pStyle w:val="Style15"/>
        <w:ind w:firstLine="720"/>
        <w:jc w:val="both"/>
        <w:rPr/>
      </w:pPr>
      <w:r>
        <w:rPr/>
        <w:t xml:space="preserve">При указанных обстоятельствах определение судьи не может быть признано законным и обоснованным, оно подлежит отмене, а ходатайство истца о принятии испрашиваемых им обеспечительных мер - оставлению без удовлетворения. </w:t>
      </w:r>
    </w:p>
    <w:p>
      <w:pPr>
        <w:pStyle w:val="Style15"/>
        <w:ind w:firstLine="720"/>
        <w:jc w:val="both"/>
        <w:rPr/>
      </w:pPr>
      <w:r>
        <w:rPr/>
        <w:t xml:space="preserve">Вместе с тем, суд апелляционной инстанции считает необходимым отметить, что в силу положений ч. 2 ст. 139 Гражданского процессуального кодекса РФ, в случае изменения обстоятельств, послуживших основанием для отказа в удовлетворении заявления о принятии мер по обеспечению иска, заявитель не лишен права вновь обратиться с заявлением о принятии обеспечительных мер. </w:t>
      </w:r>
    </w:p>
    <w:p>
      <w:pPr>
        <w:pStyle w:val="Style15"/>
        <w:ind w:firstLine="720"/>
        <w:jc w:val="both"/>
        <w:rPr/>
      </w:pPr>
      <w:r>
        <w:rPr/>
        <w:t>На основании изложенного, руководствуясь статьей 334 Гражданского процессуального кодекса РФ, суд апелляционной инстанции</w:t>
      </w:r>
    </w:p>
    <w:p>
      <w:pPr>
        <w:pStyle w:val="Style15"/>
        <w:ind w:firstLine="720"/>
        <w:jc w:val="center"/>
        <w:rPr/>
      </w:pPr>
      <w:r>
        <w:rPr/>
        <w:t>определил:</w:t>
      </w:r>
    </w:p>
    <w:p>
      <w:pPr>
        <w:pStyle w:val="Style15"/>
        <w:ind w:firstLine="720"/>
        <w:jc w:val="both"/>
        <w:rPr/>
      </w:pPr>
      <w:r>
        <w:rPr/>
        <w:t>определение судьи Салехардского городского суда от 20 сентября 2024 года отменить.</w:t>
      </w:r>
    </w:p>
    <w:p>
      <w:pPr>
        <w:pStyle w:val="Style15"/>
        <w:ind w:firstLine="720"/>
        <w:jc w:val="both"/>
        <w:rPr/>
      </w:pPr>
      <w:r>
        <w:rPr/>
        <w:t>В удовлетворении ходатайства адвоката Власова Сергея Владимировича о принятии мер по обеспечению иска - отказать.</w:t>
      </w:r>
    </w:p>
    <w:p>
      <w:pPr>
        <w:pStyle w:val="Style15"/>
        <w:ind w:firstLine="720"/>
        <w:jc w:val="both"/>
        <w:rPr/>
      </w:pPr>
      <w:r>
        <w:rPr/>
        <w:t xml:space="preserve">Апелляционное определение вступает в законную силу со дня его принятия и может быть обжаловано в Седьмой кассационный суд общей юрисдикции путем подачи кассационной жалобы в течение трех месяцев со дня изготовления мотивированного апелляционного определения. </w:t>
      </w:r>
    </w:p>
    <w:p>
      <w:pPr>
        <w:pStyle w:val="Style15"/>
        <w:ind w:firstLine="720"/>
        <w:jc w:val="both"/>
        <w:rPr/>
      </w:pPr>
      <w:r>
        <w:rPr/>
        <w:t>Мотивированное апелляционное определение изготовлено 25.10.2024.</w:t>
      </w:r>
    </w:p>
    <w:p>
      <w:pPr>
        <w:pStyle w:val="Style15"/>
        <w:ind w:firstLine="720"/>
        <w:jc w:val="center"/>
        <w:rPr/>
      </w:pPr>
      <w:r>
        <w:rPr/>
        <w:t>Председательствующий       М.В. Коз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16:00Z</dcterms:created>
  <dc:creator>Адвокат</dc:creator>
  <dc:description/>
  <dc:language>en-US</dc:language>
  <cp:lastModifiedBy>Адвокат</cp:lastModifiedBy>
  <dcterms:modified xsi:type="dcterms:W3CDTF">2024-11-09T19:17:00Z</dcterms:modified>
  <cp:revision>1</cp:revision>
  <dc:subject/>
  <dc:title>УИД 89RS0001-01-2024-002841-96</dc:title>
</cp:coreProperties>
</file>