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34950</wp:posOffset>
            </wp:positionV>
            <wp:extent cx="66452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      марта         25          б/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ий университет адвокатуры и нотариата им. Г.Б. Мирзоева приглашает Вас принять участие в вебинарах: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апреля 2025г., Моск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0:00 до 16:00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Tahoma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говорные навыки адвокат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Переговоры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– обязательная составляющая профессиональной деятельности адвоката. На вебинаре адвокаты узнают основные положения о переговорах и рекомендации о том, как организовать и провести переговоры, устанавливать доверительные отношения с собеседником, управлять эмоциями и распознавать манипуляции в переговорах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b/>
          <w:i/>
          <w:sz w:val="28"/>
        </w:rPr>
        <w:t>Ведущие:</w:t>
      </w:r>
      <w:r>
        <w:rPr>
          <w:sz w:val="28"/>
        </w:rPr>
        <w:t xml:space="preserve"> </w:t>
      </w:r>
      <w:r>
        <w:rPr>
          <w:i/>
          <w:sz w:val="28"/>
        </w:rPr>
        <w:t>к.ю.н. Макаров Сергей Юрьевич – советник ФПА РФ, адвокат АП МО, медиатор, доцент кафедры нотариата Университета им. О.Е. Кутафина (МГЮ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</w:rPr>
        <w:t>к.п.н. Скабелина Лариса Александровна –</w:t>
      </w:r>
      <w:r>
        <w:rPr>
          <w:sz w:val="28"/>
        </w:rPr>
        <w:t xml:space="preserve"> </w:t>
      </w:r>
      <w:hyperlink r:id="rId3" w:tgtFrame="_blank">
        <w:r>
          <w:rPr>
            <w:rStyle w:val="InternetLink"/>
            <w:i/>
            <w:color w:val="000000"/>
            <w:sz w:val="28"/>
            <w:u w:val="none"/>
          </w:rPr>
          <w:t>доцент кафедры адвокатуры Университета им. О.Е. Кутафина (МГЮА)</w:t>
        </w:r>
      </w:hyperlink>
      <w:r>
        <w:rPr>
          <w:i/>
          <w:sz w:val="28"/>
        </w:rPr>
        <w:t>;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Программа вебина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99" w:hRule="atLeast"/>
        </w:trPr>
        <w:tc>
          <w:tcPr>
            <w:tcW w:w="10314" w:type="dxa"/>
            <w:tcBorders/>
          </w:tcPr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 подготовка к переговорам, или как распознать цели и мотивы оппонента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е особенности участия адвоката в переговорах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Манипуляции в переговорах или как управлять процессом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онятие и виды переговоров. Этические особенности ведения переговоров адвокатами.</w:t>
            </w:r>
            <w:bookmarkStart w:id="0" w:name="_GoBack"/>
            <w:bookmarkEnd w:id="0"/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Стадии подготовки и проведения переговоров адвокатом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Выработка позиции на переговорах. Формула «3М»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коммуникации адвоката с доверителем, его оппонентом и представителями оппонента. «Квадрат коммуникаций»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должительность вебинаров каждый – 1 день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Вебинары будут проходить с использованием платформы </w:t>
      </w:r>
      <w:r>
        <w:rPr>
          <w:bCs/>
          <w:i/>
          <w:iCs/>
          <w:sz w:val="28"/>
        </w:rPr>
        <w:t xml:space="preserve">Яндекс Телемост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iCs/>
          <w:sz w:val="28"/>
        </w:rPr>
        <w:t xml:space="preserve">Стоимость участия в вебинаре – 9000 рублей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Для тех, кто не сможет все время быть в прямом эфире, будет предоставлена запись вебинаров</w:t>
      </w:r>
    </w:p>
    <w:p>
      <w:pPr>
        <w:pStyle w:val="Normal"/>
        <w:jc w:val="both"/>
        <w:rPr/>
      </w:pPr>
      <w:r>
        <w:rPr>
          <w:i/>
          <w:sz w:val="28"/>
        </w:rPr>
        <w:t>По окончании выдаются удостоверения о повышении квалификации на 8 ак.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записи на курсы обращаться по тел.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-906-773-31-73 – Иванова Виктория Владимировна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или </w:t>
      </w:r>
      <w:r>
        <w:rPr>
          <w:b/>
          <w:i/>
          <w:sz w:val="28"/>
          <w:lang w:val="en-US"/>
        </w:rPr>
        <w:t>e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mail</w:t>
      </w:r>
      <w:r>
        <w:rPr>
          <w:b/>
          <w:i/>
          <w:sz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lang w:val="en-US"/>
          </w:rPr>
          <w:t>scec</w:t>
        </w:r>
        <w:r>
          <w:rPr>
            <w:rStyle w:val="InternetLink"/>
            <w:b/>
            <w:i/>
            <w:sz w:val="28"/>
          </w:rPr>
          <w:t>_</w:t>
        </w:r>
        <w:r>
          <w:rPr>
            <w:rStyle w:val="InternetLink"/>
            <w:b/>
            <w:i/>
            <w:sz w:val="28"/>
            <w:lang w:val="en-US"/>
          </w:rPr>
          <w:t>cprl</w:t>
        </w:r>
        <w:r>
          <w:rPr>
            <w:rStyle w:val="InternetLink"/>
            <w:b/>
            <w:i/>
            <w:sz w:val="28"/>
          </w:rPr>
          <w:t>@</w:t>
        </w:r>
        <w:r>
          <w:rPr>
            <w:rStyle w:val="InternetLink"/>
            <w:b/>
            <w:i/>
            <w:sz w:val="28"/>
            <w:lang w:val="en-US"/>
          </w:rPr>
          <w:t>mail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лата за обучения производится на р/с Российского университета адвокатуры и нотариата им. Г.Б. Мирзоева (НДС не облагается) (в Сбербанке или ВТБ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123940" cy="475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502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окращ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УАН ИМЕНИ Г.Б. МИРЗО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Юридический адрес/ Почтовый адрес 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51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РОД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ЕУЛОК МАЛ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ЛУЯРОСЛА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М 3/5, СТ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0910284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37700848582 присвоен 05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Сбербанк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АО СБЕРБАН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238000069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анк ПАО ВТБ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лиал «Центральный» Банка ВТБ (ПАО) в г.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БИК банка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45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Расчётный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70381070003000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рреспондентски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счет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101810145250000411 в Главном управлении Банка России по Центральному федеральному округу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74.45pt;mso-wrap-distance-left:9pt;mso-wrap-distance-right:9pt;mso-wrap-distance-top:0pt;mso-wrap-distance-bottom:0pt;margin-top:9.0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502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ВТОНОМНАЯ НЕКОММЕРЧЕСКАЯ ОРГАНИЗАЦИЯ ВЫСШЕГО ОБРАЗОВАНИЯ "РОССИЙСКИЙ УНИВЕРСИТЕТ АДВОКАТУРЫ И НОТАРИАТА ИМЕНИ Г.Б. МИРЗОЕВА"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окращен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УАН ИМЕНИ Г.Б. МИРЗОЕ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Юридический адрес/ Почтовый адрес 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512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РОД МОСК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УЛОК МАЛ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ЛУЯРОСЛАВСК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М 3/5, СТР 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0910284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77090100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37700848582 присвоен 05.12.202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Сбербанк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АО СБЕРБАН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23800006903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анк ПАО ВТБ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лиал «Центральный» Банка ВТБ (ПАО) в г. Москв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БИК банка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452541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Расчётный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70381070003000019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рреспондентск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счет</w:t>
                            </w:r>
                          </w:p>
                        </w:tc>
                        <w:tc>
                          <w:tcPr>
                            <w:tcW w:w="5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101810145250000411 в Главном управлении Банка России по Центральному федеральному округу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вышения квалификации адвокатов РФ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al.ru/users/2359/" TargetMode="External"/><Relationship Id="rId4" Type="http://schemas.openxmlformats.org/officeDocument/2006/relationships/hyperlink" Target="mailto:scec_cpr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17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5-03-23T18:19:00Z</dcterms:modified>
  <cp:revision>3</cp:revision>
  <dc:subject/>
  <dc:title> </dc:title>
</cp:coreProperties>
</file>