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234950</wp:posOffset>
            </wp:positionV>
            <wp:extent cx="664527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      марта         25          б/н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ий университет адвокатуры и нотариата им. Г.Б. Мирзоева приглашает Вас принять участие в вебинарах: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апреля 2025г., Моск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1:00 до 14: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Ятрогенные преступления и проблемы правоприменительной практики</w:t>
      </w:r>
      <w:r>
        <w:rPr>
          <w:b/>
          <w:sz w:val="32"/>
          <w:szCs w:val="32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деоконференция на платформе Яндекс Телемост)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вебинара </w:t>
      </w:r>
      <w:r>
        <w:rPr>
          <w:i/>
          <w:sz w:val="28"/>
          <w:szCs w:val="28"/>
        </w:rPr>
        <w:t xml:space="preserve">— </w:t>
      </w:r>
      <w:r>
        <w:rPr>
          <w:bCs/>
          <w:i/>
          <w:sz w:val="28"/>
          <w:szCs w:val="28"/>
        </w:rPr>
        <w:t>Рагулина Анастасия Вячеславовна, к.ю.н., доцент Университета имени О.Е. Кутафина (МГЮА)</w:t>
      </w:r>
    </w:p>
    <w:tbl>
      <w:tblPr>
        <w:tblW w:w="105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519" w:hRule="atLeast"/>
        </w:trPr>
        <w:tc>
          <w:tcPr>
            <w:tcW w:w="105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  <w:t>Программа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  <w:tr>
        <w:trPr/>
        <w:tc>
          <w:tcPr>
            <w:tcW w:w="10576" w:type="dxa"/>
            <w:tcBorders/>
          </w:tcPr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Обзор изменений законодательства, касающегося ятрогенных преступлений. 2. Понятие, признаки и виды ятрогенных преступлений. 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Состав ятрогенных преступлений и проблемы правоприменительной практики. 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Уголовная ответственность за разглашение медицинской тайны (персональные данные, биометрические и геномные данные). 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Косметические или косметологические услуги и незаконное предпринима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должительность вебинаров каждый – полдня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Вебинары будут проходить с использованием платформы </w:t>
      </w:r>
      <w:r>
        <w:rPr>
          <w:bCs/>
          <w:i/>
          <w:iCs/>
          <w:sz w:val="28"/>
        </w:rPr>
        <w:t xml:space="preserve">Яндекс Телемост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iCs/>
          <w:sz w:val="28"/>
        </w:rPr>
        <w:t xml:space="preserve">Стоимость участия в вебинаре – 4500 рублей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Для тех, кто не сможет все время быть в прямом эфире, будет предоставлена запись вебинаров</w:t>
      </w:r>
    </w:p>
    <w:p>
      <w:pPr>
        <w:pStyle w:val="Normal"/>
        <w:jc w:val="both"/>
        <w:rPr/>
      </w:pPr>
      <w:r>
        <w:rPr>
          <w:i/>
          <w:sz w:val="28"/>
        </w:rPr>
        <w:t>По окончании выдаются удостоверения о повышении квалификации на 4 ак. ча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ля записи на курсы обращаться по тел.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-906-773-31-73 – Иванова Виктория Владимировна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или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mail</w:t>
      </w:r>
      <w:r>
        <w:rPr>
          <w:b/>
          <w:i/>
          <w:sz w:val="28"/>
        </w:rPr>
        <w:t xml:space="preserve">: </w:t>
      </w:r>
      <w:hyperlink r:id="rId3">
        <w:r>
          <w:rPr>
            <w:rStyle w:val="InternetLink"/>
            <w:b/>
            <w:i/>
            <w:sz w:val="28"/>
            <w:lang w:val="en-US"/>
          </w:rPr>
          <w:t>scec</w:t>
        </w:r>
        <w:r>
          <w:rPr>
            <w:rStyle w:val="InternetLink"/>
            <w:b/>
            <w:i/>
            <w:sz w:val="28"/>
          </w:rPr>
          <w:t>_</w:t>
        </w:r>
        <w:r>
          <w:rPr>
            <w:rStyle w:val="InternetLink"/>
            <w:b/>
            <w:i/>
            <w:sz w:val="28"/>
            <w:lang w:val="en-US"/>
          </w:rPr>
          <w:t>cprl</w:t>
        </w:r>
        <w:r>
          <w:rPr>
            <w:rStyle w:val="InternetLink"/>
            <w:b/>
            <w:i/>
            <w:sz w:val="28"/>
          </w:rPr>
          <w:t>@</w:t>
        </w:r>
        <w:r>
          <w:rPr>
            <w:rStyle w:val="InternetLink"/>
            <w:b/>
            <w:i/>
            <w:sz w:val="28"/>
            <w:lang w:val="en-US"/>
          </w:rPr>
          <w:t>mail</w:t>
        </w:r>
        <w:r>
          <w:rPr>
            <w:rStyle w:val="InternetLink"/>
            <w:b/>
            <w:i/>
            <w:sz w:val="28"/>
          </w:rPr>
          <w:t>.</w:t>
        </w:r>
        <w:r>
          <w:rPr>
            <w:rStyle w:val="InternetLink"/>
            <w:b/>
            <w:i/>
            <w:sz w:val="28"/>
            <w:lang w:val="en-US"/>
          </w:rPr>
          <w:t>ru</w:t>
        </w:r>
      </w:hyperlink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лата за обучения производится на р/с Российского университета адвокатуры и нотариата им. Г.Б. Мирзоева (НДС не облагается) (в Сбербанке или ВТБ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23940" cy="475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502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ВТОНОМНАЯ НЕКОММЕРЧЕСКАЯ ОРГАНИЗАЦИЯ ВЫСШЕГО ОБРАЗОВАНИЯ "РОССИЙСКИЙ УНИВЕРСИТЕТ АДВОКАТУРЫ И НОТАРИАТА ИМЕНИ Г.Б. МИРЗОЕВА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окращ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АН ИМЕНИ Г.Б. МИРЗО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Юридический адрес/ Почтовый адрес 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1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ОРОД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УЛОК МАЛ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ЛУЯРОСЛА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М 3/5, СТ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70910284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77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37700848582 присвоен 05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анк ПАО Сбербанк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АО СБЕРБАН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Расчётный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703810238000069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респондентск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анк ПАО ВТБ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лиал «Центральный» Банка ВТБ (ПАО) в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4525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Расчётный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703810700030000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респондентск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101810145250000411 в Главном управлении Банка России по Центральному федеральному округу г.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74.45pt;mso-wrap-distance-left:9pt;mso-wrap-distance-right:9pt;mso-wrap-distance-top:0pt;mso-wrap-distance-bottom:0pt;margin-top:9.0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502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ВТОНОМНАЯ НЕКОММЕРЧЕСКАЯ ОРГАНИЗАЦИЯ ВЫСШЕГО ОБРАЗОВАНИЯ "РОССИЙСКИЙ УНИВЕРСИТЕТ АДВОКАТУРЫ И НОТАРИАТА ИМЕНИ Г.Б. МИРЗОЕВА"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окращен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АН ИМЕНИ Г.Б. МИРЗОЕВ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Юридический адрес/ Почтовый адрес 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12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РОД МОСК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УЛОК МАЛ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ЛУЯРОСЛАВСК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 3/5, СТР 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70910284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77090100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37700848582 присвоен 05.12.202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анк ПАО Сбербанк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АО СБЕРБАН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ИК банка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45252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асчётный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70381023800006903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рреспондентский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1018104000000002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анк ПАО ВТБ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лиал «Центральный» Банка ВТБ (ПАО) в г. Москв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ИК банка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45254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асчётный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70381070003000019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рреспондентский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101810145250000411 в Главном управлении Банка России по Центральному федеральному округу г.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Высших курсов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8:1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5-03-23T18:16:00Z</dcterms:modified>
  <cp:revision>3</cp:revision>
  <dc:subject/>
  <dc:title> </dc:title>
</cp:coreProperties>
</file>