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rPr/>
      </w:pPr>
      <w:r>
        <w:rPr/>
        <w:t>АНКЕТА</w:t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6372" w:firstLine="360"/>
        <w:rPr/>
      </w:pPr>
      <w:r>
        <w:rPr/>
        <w:t xml:space="preserve">            </w:t>
      </w:r>
      <w:r>
        <w:rPr/>
        <w:t xml:space="preserve">Место </w:t>
      </w:r>
    </w:p>
    <w:p>
      <w:pPr>
        <w:pStyle w:val="Normal"/>
        <w:ind w:left="7080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для </w:t>
      </w:r>
    </w:p>
    <w:p>
      <w:pPr>
        <w:pStyle w:val="Normal"/>
        <w:ind w:left="6372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фотокарточки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Фамилия:____________________________________________________________________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Имя:_______________________________Отчество: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>
          <w:sz w:val="20"/>
          <w:szCs w:val="20"/>
        </w:rPr>
        <w:t>(если фамилия, имя или отчество изменялись – указать, как и когда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 Пол: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Число, месяц и год рождения:___________________________________________________</w:t>
      </w:r>
    </w:p>
    <w:p>
      <w:pPr>
        <w:pStyle w:val="TextBody"/>
        <w:spacing w:lineRule="auto" w:line="360"/>
        <w:rPr/>
      </w:pPr>
      <w:r>
        <w:rPr/>
        <w:t>4. Место рождения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Гражданство:__________________________________________________________________</w:t>
      </w:r>
    </w:p>
    <w:p>
      <w:pPr>
        <w:pStyle w:val="TextBody"/>
        <w:rPr/>
      </w:pPr>
      <w:r>
        <w:rPr/>
        <w:t>6. Сведения о высшем юридическом образован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наименование учебного заведения, когда окончил и № диплом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Ученая степень, ученое зва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какая степень и какое звание, кем и когда присвоены, №№ диплома или аттеста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8. Выполняемая работа с начала трудовой деятельности (включая работу в высших и средних специальных учебных заведениях, военную службу, предпринимательскую деятельность, и т.п.).</w:t>
      </w:r>
    </w:p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2"/>
        <w:gridCol w:w="3368"/>
        <w:gridCol w:w="3600"/>
      </w:tblGrid>
      <w:tr>
        <w:trPr>
          <w:trHeight w:val="388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, месяц и год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я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уп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Ухода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9. Какие имеете награды: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0. Допускались ли Вы в течении последних двенадцати месяцев к сдаче квалификационного экзамена в квалификационной комиссии другого субъекта Российской Федерации  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1. Адрес постоянного места жительства (регистрации)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Телефон: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. Адрес фактического места жительства: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Телефон:_________________________________</w:t>
      </w:r>
    </w:p>
    <w:p>
      <w:pPr>
        <w:pStyle w:val="Normal"/>
        <w:rPr/>
      </w:pPr>
      <w:r>
        <w:rPr>
          <w:b/>
          <w:bCs/>
        </w:rPr>
        <w:t xml:space="preserve">13. Паспорт: серия _________№____________________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огда и кем выдан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14. Адрес электронной почты 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«_____»____________ 20___ год</w:t>
        <w:tab/>
        <w:tab/>
        <w:tab/>
        <w:t>Личная подпись______________________</w: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5:48:00Z</dcterms:created>
  <dc:creator>User</dc:creator>
  <dc:description/>
  <cp:keywords/>
  <dc:language>en-US</dc:language>
  <cp:lastModifiedBy>Виталий Хурцилава</cp:lastModifiedBy>
  <cp:lastPrinted>2018-12-01T11:01:00Z</cp:lastPrinted>
  <dcterms:modified xsi:type="dcterms:W3CDTF">2023-08-29T05:13:00Z</dcterms:modified>
  <cp:revision>21</cp:revision>
  <dc:subject/>
  <dc:title/>
</cp:coreProperties>
</file>